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аявка участник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XХ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международной конференции "Физико-химические и петрофизические исследования в науках о Земле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ёная степень и звание (при налич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 доклада (устный/стендов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, на которую представлен докл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т (проект), при поддержке которого осуществляются исследования, результаты которых отражены в доклад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ездка в пос. Борок (да/н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41:00Z</dcterms:created>
  <dc:creator>Василий</dc:creator>
  <dc:description/>
  <dc:language>en-US</dc:language>
  <cp:lastModifiedBy>user</cp:lastModifiedBy>
  <dcterms:modified xsi:type="dcterms:W3CDTF">2023-05-24T15:41:00Z</dcterms:modified>
  <cp:revision>2</cp:revision>
  <dc:subject/>
  <dc:title/>
</cp:coreProperties>
</file>